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1955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09 октября 2024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Кудря Ивана Викторовича, родившегося ***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протокола №*** об административном правонарушении от 06.08.2024 года следует, что генеральному директору ООО «*» Кудря И.В. 03.07.2024 года направлено по телекоммуникационным каналам связи уведомление от 03.07.2024 года № * о вызове на рабочее совещание в формате «круглого стола», в котором ему предлагалось явиться 11.07.2024 года в 10:00 в ИФНС России по г. Сургуту ХМАО-Югры по адресу: ул. Геологическая, д.2, 2 этаж, кабинет № 233, для дачи пояснений по вопросу осуществления финансово-хозяйственной деятельности общества (отражение показателей налоговой отчетности). Уведомление получено 04.07.2024 года по телекоммуникационным каналам связи, что подтверждается электронной квитанцией.  Кудря И.В. для дачи пояснений в установленное время не явился. Таким образом, 11.07.2024 года генеральным директором ООО «***» Кудря И.В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Кудря И.В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Кудря И.В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Кудря И.В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Кудря И.В., </w:t>
      </w:r>
      <w:r>
        <w:rPr>
          <w:color w:val="000099"/>
          <w:sz w:val="28"/>
          <w:szCs w:val="28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дря Ивана Викторо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